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(ta) confess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0 gennaio 3, Como, "ad stancionam Andre de Cazanor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ffredo Rusca dichiara di aver ricevuto dal monastero di S. Abbondio, qui rappresentato da alcuni monaci, quarantadue lire e otto denari nuovi come interesse per l'anno passato fino all'ultimo s. Martino delle trecentottantotto lire dovutegli dal monastero in base ad un breve del 21 marzo 1252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7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in buono stato di conservazione, a parte qualche macchia e stropicciatura ininfluente; presenta alcuni piccoli fori originari nella parte inferiore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scrittura tardomedievale: "[...] Guifredi Rusche"; scritture di epoca moderna, fra le quali una numerazione in colonna, in numeri arabi, da 1260 a 126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eximo sexageximo, die sabati tercio intr(ante) ian(uario), indic(ione) tercia. Contentus et confessus | fuit omni ocaxione et exceptione remota dominus Gufredus Rusca filius condam domini Iohannis Moli Rusce de Cum(is) se recepisse a dono Vasalo Greco | et dono Mar(tino) Capiliata et a dono Honrico Rusca monacis et confratribus monasterii Sancti Abondii vallis Cum(ane) solventibus eorum nomine et nomine et ad partem | ipsius monasterii et capitulli eiusdem libras quadragintaduas et denarios octo denariorum novorum qui sunt de ficto seu guidar(dono) curso et preterito unius anni proximi preteriti | et cursi a sancto Martino proximo preterito retr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x illis libris .CCCLXXXVIII. novorum sortis, de quibus dicti monaci et capitullum tenentur | et obligati sunt suprascripto domino Guifredo per breve unum atestatum traditum et scriptum per Albertum de Voe notarium Cum(anum) sub incar(nacione) .M.CCLII., die iovis .XI. ex(eunte) marcio, indic(ione) decima, ut dicebatur;  item de omnibus fictis seu | guidardonibus cursis et preteritis pro suprascriptis denariis sortis usque ad predic(tam) diem festi sancti Martini proximi preteriti, seu a sancto Martino proximo preterito retro, remota | o(mn)i ocaxione non numerate pecunie. Conputatis omnibus aliis confessionibus factis per ipsum dominum Gufredum ipsi capitullo in hac confessione.| In qua confessione promisit dictus dominus Guifredus promis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omnia sua bona pig(nori) oblig(ando) suprascriptis monacis recipientibus eorum nomine et nomine | et ad partem suprascripti monasterii et capitulli eiusdem stare tacitus et contentus, et facere stare tacitos et contentos omnes filios suos et omnes alias | personas in hac confessione, suo pig(nore) et dispendio et sine da(m)pno et dispendio suprascripti monasterii et capitulli eiusdem in pena dupli et tocius da(m)pni | et interesse sole(m)pniter instipulatum deductam.  Et eo acto inter eos, quod predictus ser Gufredus possit capi et detineri pro predictis libris .XLII. et | denariis octo et pro predicta pena, videlicet si evincerentur in toto vel in parte, pro rata parte evic(tionis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uia sic inter eos convenit.  Actum Cum(is), ad stancionam Andre qui dicitur Scaraffia de Cazanore de C(umis) seu ad ca(n)bium quod tenet intra corezarios | Cum(is).  Predictus vero dominus Gufredus hanc car(tam) confessionis fieri rogavit ut supra legi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ffuer(unt) ibi testes suprascriptus ser Andreas qui dicitur Scaraffia de Cazanore filius condam Petri de Cazanore de C(umis) et ser Luterius de la Pobia de Cavalasca filius condam *** | et Petrus filius condam Pag(ani) de Vaga de C(umis) rogati testes; et pro not(ariis) Romerius filius Martini de Macio et Romerius filius condam Atonis de Olzate | de Cum(is) et Albertus Ponga filius (con)&lt;dam&gt;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***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suprascriptus Romerius de Olzate interfui et subscripsi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Andreas de Vignola notarius filius condam ser Bonacii de Vignola de Molt(ra)x(io) hanc car(tam)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ite(m) d(e) om(n)ib(us) fictis seu guidar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7:00Z</dcterms:created>
  <dc:creator>Gianpaolo</dc:creator>
  <dc:description/>
  <cp:keywords/>
  <dc:language>en-US</dc:language>
  <cp:lastModifiedBy>Administrator</cp:lastModifiedBy>
  <dcterms:modified xsi:type="dcterms:W3CDTF">2015-10-07T13:37:00Z</dcterms:modified>
  <cp:revision>20</cp:revision>
  <dc:subject/>
  <dc:title>ASMi, P, cart</dc:title>
</cp:coreProperties>
</file>